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Animales obligados a tipificación DE AD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Bovin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843"/>
        <w:gridCol w:w="2070"/>
      </w:tblGrid>
      <w:tr>
        <w:trPr/>
        <w:tc>
          <w:tcPr>
            <w:tcW w:w="5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igados a tipificación de ADN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ón de ascendencia</w:t>
            </w:r>
          </w:p>
        </w:tc>
      </w:tr>
      <w:tr>
        <w:trPr/>
        <w:tc>
          <w:tcPr>
            <w:tcW w:w="5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adre y madre obligatoriamente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información disponible en base de datos </w:t>
            </w:r>
          </w:p>
        </w:tc>
      </w:tr>
      <w:tr>
        <w:trPr/>
        <w:tc>
          <w:tcPr>
            <w:tcW w:w="59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es embrionarios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70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bras donantes de embr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os que se encuentren en los planteles reproductivos de cada cabaña (pad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es (cría, padre y madre) que concurran a la Expo prado y estén dentro de las categorías fijadas por la Junta Directiva de 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ctores, semen y embriones a exportar a países en los que sus Registros Genealógicos exigen A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*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queo ARU: terneros correspondientes al porcentaje establecido por ARU y sus respectivas madres, seleccionados por el inspector de ARU durante la visita a la caba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42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X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</w:t>
      </w:r>
      <w:r>
        <w:rPr>
          <w:rFonts w:cs="Arial" w:ascii="Arial" w:hAnsi="Arial"/>
          <w:sz w:val="20"/>
          <w:szCs w:val="22"/>
        </w:rPr>
        <w:t>Según exigencias de país de des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Equino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932"/>
        <w:gridCol w:w="2091"/>
      </w:tblGrid>
      <w:tr>
        <w:trPr/>
        <w:tc>
          <w:tcPr>
            <w:tcW w:w="5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igados a tipificación de ADN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ción de ascendencia</w:t>
            </w:r>
          </w:p>
        </w:tc>
      </w:tr>
      <w:tr>
        <w:trPr/>
        <w:tc>
          <w:tcPr>
            <w:tcW w:w="583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padre y madre obligatoriamente</w:t>
            </w:r>
          </w:p>
        </w:tc>
        <w:tc>
          <w:tcPr>
            <w:tcW w:w="2091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información disponible en base de datos </w:t>
            </w:r>
          </w:p>
        </w:tc>
      </w:tr>
      <w:tr>
        <w:trPr/>
        <w:tc>
          <w:tcPr>
            <w:tcW w:w="58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lantes embrionarios</w:t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9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bras donantes de embrion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illos que se encuentren en los planteles reproductivos de cada cabaña (padres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ores de las razas Árabes y Cuarto de Milla que concurran a eventos organizados o auspiciados por AR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*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bras de las razas Árabe y Cuarto de Mill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ores machos y hembras de la raza Cuarto de Milla a transferi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os de raza Criolla que vayan a participar de actividades organizadas por la SCCCU: Morfología Expo Otoño, Morfología Expo Prado, Marcha, Clasificatoria Freno de Oro, enduros y marchitas (ver comunicados correspondientes de SCCCU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*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os de raza Criolla de registros exter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ores, semen y embriones a exportar a países en los que sus Registros Genealógicos exigen AD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**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queo ARU: potrillos correspondientes al porcentaje establecido por ARU y sus respectivas madres, seleccionados por el inspector de ARU durante la visita a la cabaña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0"/>
          <w:szCs w:val="22"/>
        </w:rPr>
        <w:t xml:space="preserve">Según exigencias de cada evento/activ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**Según exigencia del país de destin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6:00Z</dcterms:created>
  <dc:creator>LABORATORIO</dc:creator>
  <dc:description/>
  <cp:keywords/>
  <dc:language>en-US</dc:language>
  <cp:lastModifiedBy>Carolina Bianco - Laboratorio</cp:lastModifiedBy>
  <cp:lastPrinted>2021-09-29T12:35:00Z</cp:lastPrinted>
  <dcterms:modified xsi:type="dcterms:W3CDTF">2025-03-27T15:06:00Z</dcterms:modified>
  <cp:revision>2</cp:revision>
  <dc:subject/>
  <dc:title>ANIMALES OBLIGADOS A TIPIFICACIÓN POR ADN</dc:title>
</cp:coreProperties>
</file>